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drawing>
          <wp:inline distT="0" distB="0" distL="0" distR="0">
            <wp:extent cx="6858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НОВОУНТЕМ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ВЫЛЬ УНТЕМ» МУНИЦИПАЛ  КЫЛДЫТЭТЛЭН   АДМИНИСТРАЦИЕЗ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июня 2014 года                                                                     № 28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д.Новый Унт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территориальной группировки</w:t>
      </w:r>
    </w:p>
    <w:p>
      <w:pPr>
        <w:pStyle w:val="Normal"/>
        <w:rPr/>
      </w:pPr>
      <w:r>
        <w:rPr/>
        <w:t xml:space="preserve">сил и средств, предназначенных для </w:t>
      </w:r>
    </w:p>
    <w:p>
      <w:pPr>
        <w:pStyle w:val="Normal"/>
        <w:rPr/>
      </w:pPr>
      <w:r>
        <w:rPr/>
        <w:t xml:space="preserve">оперативного реагирования на пожар, ЧС и </w:t>
      </w:r>
    </w:p>
    <w:p>
      <w:pPr>
        <w:pStyle w:val="Normal"/>
        <w:rPr/>
      </w:pPr>
      <w:r>
        <w:rPr/>
        <w:t xml:space="preserve">проведении работ по их ликвидации </w:t>
      </w:r>
    </w:p>
    <w:p>
      <w:pPr>
        <w:pStyle w:val="Normal"/>
        <w:rPr/>
      </w:pPr>
      <w:r>
        <w:rPr/>
        <w:t>на территории МО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№ 131-ФЗ от 06 октября 2003 года «Об общих принципах органов местного самоуправления», № 28-ФЗ от 12 февраля 1998 года «О гражданской обороне», Приказом МЧС России № 999 от 23 декабря 2005 года «Об утверждении порядка создания нештатных аварийно-спасательных формирований», 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Создать для проведения аварийно-спасательных и других неотложных работ и первоочередного жизнеобеспечения населения территориальные нештатные аварийно-спасательные формирования, предназначенные для оперативного реагирования на пожар,  ЧС и проведении работ и по их ликвидации на территории МО «Новоунтемское»        (Приложение №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предприятий, организаций, учреждений, СПК-колхозов  структурных подразделений в соответствии с рекомендациями отдела по делам ГО и ЧС Администрации Кезского района своими приказами и распоряжениями назначить начальников, личный состав и технику в указанные формирования, принять меры по оснащению их имуществом, организовать обучение личного состава для того, чтобы они могли действовать по предназнач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Новоунтемское»</w:t>
        <w:tab/>
        <w:tab/>
        <w:tab/>
        <w:tab/>
        <w:tab/>
        <w:tab/>
        <w:t>Э.Е.Назар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1</w:t>
      </w:r>
    </w:p>
    <w:p>
      <w:pPr>
        <w:pStyle w:val="Normal"/>
        <w:ind w:left="6372" w:firstLine="1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372" w:firstLine="108"/>
        <w:jc w:val="right"/>
        <w:rPr/>
      </w:pPr>
      <w:r>
        <w:rPr/>
        <w:t>МО «Новоунтемское» №28</w:t>
      </w:r>
    </w:p>
    <w:p>
      <w:pPr>
        <w:pStyle w:val="Normal"/>
        <w:ind w:left="4956" w:firstLine="708"/>
        <w:jc w:val="right"/>
        <w:rPr/>
      </w:pPr>
      <w:r>
        <w:rPr/>
        <w:t>от  23 июня  2014 год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ых нештатных аварийно-спасательных формирований </w:t>
      </w:r>
    </w:p>
    <w:p>
      <w:pPr>
        <w:pStyle w:val="Heading1"/>
        <w:rPr/>
      </w:pPr>
      <w:r>
        <w:rPr/>
        <w:t>МО «Новоунтемское»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3"/>
        <w:gridCol w:w="3119"/>
        <w:gridCol w:w="2224"/>
        <w:gridCol w:w="1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НАС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, ед.</w:t>
            </w:r>
          </w:p>
        </w:tc>
      </w:tr>
      <w:tr>
        <w:trPr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деление пожаротушения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А.И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Ключевского лесничест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прев А.М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Новоунтемской школы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А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 котельной ОК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ндяев А.Е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 хлебопекарн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иков П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норабочий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В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анитарный пос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по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Л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щер ФАП с.Ключи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ферева Е.В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люч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щина Н.Н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шер ФАП д.Ю-Тольен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240" w:leader="none"/>
        </w:tabs>
        <w:jc w:val="center"/>
        <w:rPr/>
      </w:pPr>
      <w:r>
        <w:rPr/>
        <w:t>----------------------------------</w:t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8:49:00Z</dcterms:created>
  <dc:creator>Имя</dc:creator>
  <dc:description/>
  <cp:keywords/>
  <dc:language>en-US</dc:language>
  <cp:lastModifiedBy>Admin</cp:lastModifiedBy>
  <cp:lastPrinted>2012-11-27T13:19:00Z</cp:lastPrinted>
  <dcterms:modified xsi:type="dcterms:W3CDTF">2014-07-02T06:15:00Z</dcterms:modified>
  <cp:revision>16</cp:revision>
  <dc:subject/>
  <dc:title/>
</cp:coreProperties>
</file>